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Semester ( 2016-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examination</w:t>
      </w:r>
    </w:p>
    <w:p>
      <w:pPr>
        <w:pStyle w:val="Normal"/>
        <w:jc w:val="center"/>
        <w:rPr/>
      </w:pPr>
      <w:r>
        <w:rPr>
          <w:sz w:val="28"/>
          <w:szCs w:val="28"/>
        </w:rPr>
        <w:t>Evening Stu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369685" cy="368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9463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onsider the control system with forward-path transfer function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G(s) =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and PID controller transfer functi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s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Using a </w:t>
                                    <w:br/>
                                    <w:t xml:space="preserve"> Ziegler-Nichols tuning rule, find th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transfer function of the PID control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Find the pulse transfer function for the unity control system with the analog plant   </w:t>
                                    <w:br/>
                                    <w:t xml:space="preserve">transfer functi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G(s) =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 - 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and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.O.H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if the sampling time is    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= 0.1 sec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0.15pt;mso-wrap-distance-left:9pt;mso-wrap-distance-right:9pt;mso-wrap-distance-top:0pt;mso-wrap-distance-bottom:0pt;margin-top:6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9463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onsider the control system with forward-path transfer function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G(s) =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and PID controller transfer func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Using a </w:t>
                              <w:br/>
                              <w:t xml:space="preserve"> Ziegler-Nichols tuning rule, 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ransfer function of the PID controller.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Find the pulse transfer function for the unity control system with the analog plant   </w:t>
                              <w:br/>
                              <w:t xml:space="preserve">transfer func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G(s) =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 - 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and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.O.H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if the sampling time is    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= 0.1 sec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6441440</wp:posOffset>
                </wp:positionV>
                <wp:extent cx="2171700" cy="522605"/>
                <wp:effectExtent l="5080" t="5715" r="571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Kunstler Script" w:hAnsi="Kunstler Script" w:eastAsia="Calibri" w:cs="Italic Outline Art"/>
                                <w:color w:val="auto"/>
                                <w:lang w:val="en-US" w:bidi="ar-SA"/>
                              </w:rPr>
                              <w:t>With Best W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8pt;margin-top:507.2pt;width:170.95pt;height:4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Kunstler Script" w:hAnsi="Kunstler Script" w:eastAsia="Calibri" w:cs="Italic Outline Art"/>
                          <w:color w:val="auto"/>
                          <w:lang w:val="en-US" w:bidi="ar-SA"/>
                        </w:rPr>
                        <w:t>With Best Wis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</w:r>
    </w:p>
    <w:sectPr>
      <w:type w:val="nextPage"/>
      <w:pgSz w:w="12240" w:h="15840"/>
      <w:pgMar w:left="654" w:right="654" w:gutter="0" w:header="0" w:top="851" w:footer="0" w:bottom="851"/>
      <w:pgBorders w:display="allPages" w:offsetFrom="page">
        <w:top w:val="single" w:sz="36" w:space="24" w:color="000000"/>
        <w:left w:val="single" w:sz="36" w:space="28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Guiitem1">
    <w:name w:val="guiitem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46:00Z</dcterms:created>
  <dc:creator>wigdan</dc:creator>
  <dc:description/>
  <dc:language>en-US</dc:language>
  <cp:lastModifiedBy>D-saad</cp:lastModifiedBy>
  <cp:lastPrinted>2013-06-10T00:05:00Z</cp:lastPrinted>
  <dcterms:modified xsi:type="dcterms:W3CDTF">2016-11-08T21:58:00Z</dcterms:modified>
  <cp:revision>3</cp:revision>
  <dc:subject/>
  <dc:title/>
</cp:coreProperties>
</file>